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08.2012 по поручению департамента образования был проведен </w:t>
      </w:r>
      <w:r>
        <w:rPr>
          <w:b/>
          <w:bCs/>
          <w:sz w:val="28"/>
          <w:szCs w:val="28"/>
        </w:rPr>
        <w:t>Мониторинг активности образовательных учреждений Воронежской области в проекте "Дневник.ру" (dnevnik.ru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лученной информации можно сделать следующие выво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общего количества школ(850) Воронежской области зарегистрировано в системе Дневник.РУ 766, не зарегистрировалось 84 школы. В 42 зарегистрированных школах отсутствуют в качестве пользователей учителя. В 103 школах нет зарегистрированных учеников. В 319 школах отсутствуют зарегистрированные родител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зарегистрированных пользователей насчитывается 166854. Из них 68832 являются активными пользователями школьной образовательной сети Дневник.Р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количество активизированных пользователей от общего количество пользователей в проекте Дневник.РУ составляет 41%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дачи на 2012/2013 учебный год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ть все школы области в школьной образовательной се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ть и активировать 100% учителей и учащихся в школьной образовательной сети «Дневник.РУ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обязательным для учителей школ выставление оценок в электронный журна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ь максимально возможное количество родителей к использованию сервисов электронного журнал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в школах экспериментальные площадки по полному переходу на электронный журнал, согласно методическим рекомендациям Минобрнауки России от 15 февраля 2012г.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интеграцию школьной образовательной сети в региональную систему оценки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доступ к образовательным государственным услугам через портал госуслуг посредством регионального образовательного шлюз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данного мониторинга по муниципальным районам  представлены в приложении, а также размещены на сайте Департамента </w:t>
      </w:r>
      <w:r>
        <w:rPr>
          <w:sz w:val="28"/>
          <w:szCs w:val="28"/>
        </w:rPr>
        <w:t>образования, науки и молодежной политики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lang w:val="en-US"/>
        </w:rPr>
        <w:t>ed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</w:t>
      </w:r>
      <w:r>
        <w:rPr>
          <w:bCs/>
          <w:color w:val="0000FF"/>
          <w:sz w:val="28"/>
          <w:szCs w:val="28"/>
        </w:rPr>
        <w:t>пункт меню «Внедрение электронных журналов и дневников», раздел «Документы»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ГБУ ВО РЦОИ «ИТЭК»</w:t>
        <w:tab/>
        <w:tab/>
        <w:tab/>
        <w:tab/>
        <w:t>А.С.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5:00Z</dcterms:created>
  <dc:creator>kolosovaln</dc:creator>
  <dc:description/>
  <dc:language>en-US</dc:language>
  <cp:lastModifiedBy>andpro</cp:lastModifiedBy>
  <cp:lastPrinted>2012-02-10T15:42:00Z</cp:lastPrinted>
  <dcterms:modified xsi:type="dcterms:W3CDTF">2012-08-29T13:05:00Z</dcterms:modified>
  <cp:revision>2</cp:revision>
  <dc:subject/>
  <dc:title>Уважаемые коллеги</dc:title>
</cp:coreProperties>
</file>